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藏藏医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药大学</w:t>
      </w:r>
      <w:r>
        <w:rPr>
          <w:rFonts w:ascii="宋体" w:hAnsi="宋体" w:cs="宋体"/>
          <w:b/>
          <w:color w:val="000000"/>
          <w:sz w:val="32"/>
          <w:szCs w:val="32"/>
        </w:rPr>
        <w:t>科技项目间接经费绩效支出申请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32"/>
        <w:gridCol w:w="1244"/>
        <w:gridCol w:w="1669"/>
        <w:gridCol w:w="1298"/>
        <w:gridCol w:w="316"/>
        <w:gridCol w:w="1528"/>
        <w:gridCol w:w="718"/>
        <w:gridCol w:w="2042"/>
        <w:gridCol w:w="240"/>
        <w:gridCol w:w="982"/>
        <w:gridCol w:w="1453"/>
      </w:tblGrid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国家重大科学研究计划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63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撑 □重大专项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部国际科技合作 □公益性行业专项 □自治区科技计划项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它预算有间接费用（含绩效支出）的项目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标明类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执行期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预算书绩效支出额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际发放额度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中承担的任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放额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5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签字：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校科研管理部门审核意见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firstLine="55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（盖章）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960" w:firstLine="648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3:00Z</dcterms:created>
  <dc:creator>林青国</dc:creator>
  <dc:description/>
  <dc:language>en-US</dc:language>
  <cp:lastModifiedBy>lala</cp:lastModifiedBy>
  <dcterms:modified xsi:type="dcterms:W3CDTF">2019-11-04T03:39:22Z</dcterms:modified>
  <cp:revision>2</cp:revision>
  <dc:subject/>
  <dc:title>重大专项绩效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